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 2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ТВЕРДЖЕНО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ротоко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атестаційної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</w:rPr>
        <w:t>комісії Новгород-Сіверського ліцею №1 Новгород-Сіверської міської ради</w:t>
      </w:r>
    </w:p>
    <w:p>
      <w:pPr>
        <w:pStyle w:val="Normal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нігівської області</w:t>
      </w:r>
    </w:p>
    <w:p>
      <w:pPr>
        <w:pStyle w:val="Normal"/>
        <w:ind w:firstLine="5954"/>
        <w:rPr/>
      </w:pPr>
      <w:r>
        <w:rPr>
          <w:rFonts w:eastAsia="Times New Roman"/>
          <w:sz w:val="28"/>
          <w:szCs w:val="28"/>
        </w:rPr>
        <w:t>09.10.202</w:t>
      </w:r>
      <w:r>
        <w:rPr>
          <w:rFonts w:eastAsia="Times New Roman"/>
          <w:sz w:val="28"/>
          <w:szCs w:val="28"/>
          <w:lang w:val="en-US"/>
        </w:rPr>
        <w:t>4</w:t>
      </w:r>
      <w:r>
        <w:rPr>
          <w:rFonts w:eastAsia="Times New Roman"/>
          <w:sz w:val="28"/>
          <w:szCs w:val="28"/>
        </w:rPr>
        <w:t xml:space="preserve"> №1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ік проведення засідан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естаційної комісії Новгород-Сіверського ліцею №1 Новгород-Сіверської міської ради Чернігівської області на 2024/2025 навчальний рік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701"/>
        <w:gridCol w:w="991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ата проведенн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мітки</w:t>
            </w:r>
          </w:p>
        </w:tc>
      </w:tr>
      <w:tr>
        <w:trPr>
          <w:trHeight w:val="2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Про о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знайомлення з Типовим положенням про атестацію педагогічних працівникі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Times New Roman"/>
                <w:sz w:val="28"/>
                <w:szCs w:val="28"/>
              </w:rPr>
              <w:t>Про затвердження списків педагогічних працівників, які підлягають черговій атестації 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24/2025 навчальному році атестаційною комісією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 Про затвердження графіку проведення засідань атестаційної комісії. на 2024/2025 навчальний рік, визначення строків подання документів на розгляд атестаційної комісії педагогічними працівниками, та строки атестації педагогічних працівникі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10.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 Про затвердження окремого списку педагогічних працівників, які підлягають позачерговій атестації у 2024/2025 навчальному році атестаційною комісією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Про розподіл обов’язків між членами атестаційної комісії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12.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о результати атестації педагогічних працівників у 202</w:t>
            </w: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/202</w:t>
            </w: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 xml:space="preserve"> навчальному роц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.03.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Fontstyle12">
    <w:name w:val="font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і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9">
    <w:name w:val="Без интервала3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6:00Z</dcterms:created>
  <dc:creator>XTreme</dc:creator>
  <dc:description/>
  <cp:keywords/>
  <dc:language>en-US</dc:language>
  <cp:lastModifiedBy>Tina</cp:lastModifiedBy>
  <cp:lastPrinted>2024-09-30T11:40:00Z</cp:lastPrinted>
  <dcterms:modified xsi:type="dcterms:W3CDTF">2024-10-15T17:58:00Z</dcterms:modified>
  <cp:revision>10</cp:revision>
  <dc:subject/>
  <dc:title/>
</cp:coreProperties>
</file>